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Чувашская Республика-Чувашия, г.Чебоксары, ул.Федора 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5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ноярский край,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зменений нет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03.20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03.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investors/disclosure/affilia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7:00Z</dcterms:created>
  <dc:creator>petrova</dc:creator>
  <dc:description/>
  <cp:keywords/>
  <dc:language>en-US</dc:language>
  <cp:lastModifiedBy>Леонтьева Е.В.</cp:lastModifiedBy>
  <cp:lastPrinted>2021-01-18T09:56:00Z</cp:lastPrinted>
  <dcterms:modified xsi:type="dcterms:W3CDTF">2021-04-06T13:17:00Z</dcterms:modified>
  <cp:revision>2</cp:revision>
  <dc:subject/>
  <dc:title>СПИСОК АФФИЛИРОВАННЫХ ЛИЦ</dc:title>
</cp:coreProperties>
</file>